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埔鹽鄉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省耕地租約登記辦法第　　　條　　項　　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20"/>
        <w:gridCol w:w="616"/>
        <w:gridCol w:w="616"/>
        <w:gridCol w:w="560"/>
        <w:gridCol w:w="200"/>
        <w:gridCol w:w="374"/>
        <w:gridCol w:w="674"/>
        <w:gridCol w:w="1036"/>
        <w:gridCol w:w="897"/>
        <w:gridCol w:w="208"/>
        <w:gridCol w:w="854"/>
        <w:gridCol w:w="170"/>
        <w:gridCol w:w="689"/>
        <w:gridCol w:w="68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鄉鎮市區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鄉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（鎮、市、區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）</w:t>
            </w:r>
            <w:r>
              <w:rPr>
                <w:rFonts w:ascii="標楷體" w:hAnsi="標楷體" w:cs="標楷體"/>
                <w:color w:val="000000"/>
                <w:w w:val="8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縣市政府備查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>（課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一、本申請書依式填寫一式三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二、本申請書內之及「附繳證件」欄，請參照「申請案件所需資料明細表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埔鹽鄉公所受理人民申請案件所需資料明細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5368"/>
        <w:gridCol w:w="1073"/>
        <w:gridCol w:w="2208"/>
      </w:tblGrid>
      <w:tr>
        <w:trPr>
          <w:trHeight w:val="10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室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政課</w:t>
            </w:r>
          </w:p>
        </w:tc>
      </w:tr>
      <w:tr>
        <w:trPr>
          <w:trHeight w:val="12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案件名稱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私有出租耕地三七五租約出承租人終止案件</w:t>
            </w:r>
          </w:p>
        </w:tc>
      </w:tr>
      <w:tr>
        <w:trPr>
          <w:trHeight w:val="751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繳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料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裝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>
          <w:trHeight w:val="7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耕地三七五租約終止登記申請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租約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租人租約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租人租約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</w:tr>
      <w:tr>
        <w:trPr>
          <w:trHeight w:val="7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租人印鑑證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租人耕作權放棄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租人身分證正反影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端如有疑問，請與本案承辦單位民政課承辦人員洽詢。</w:t>
            </w:r>
          </w:p>
          <w:p>
            <w:pPr>
              <w:pStyle w:val="Normal"/>
              <w:ind w:left="33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-86523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書之附繳證件欄，請由應繳交資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始依序填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則免附地籍謄本，例外特殊情形始須檢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/>
        <w:t>立耕作權放棄書人　　　　　承租　　　所有坐落　　　縣（市）　　　鄉（鎮、市、區）之下列標示耕地，茲自願放棄上述耕地耕作權屬實，恐口無憑，爰依照「耕地三七五減租條例」第十七條第一項第二款及「臺灣省耕地租約登記辦法」第六條第二項第二款（或該辦法第四條第一項第十一款及第五條第一項第五款）規定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　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39:00Z</dcterms:created>
  <dc:creator>py32</dc:creator>
  <dc:description/>
  <dc:language>en-US</dc:language>
  <cp:lastModifiedBy>py37</cp:lastModifiedBy>
  <cp:lastPrinted>2012-10-02T14:31:00Z</cp:lastPrinted>
  <dcterms:modified xsi:type="dcterms:W3CDTF">2014-10-24T01:41:00Z</dcterms:modified>
  <cp:revision>3</cp:revision>
  <dc:subject/>
  <dc:title/>
</cp:coreProperties>
</file>