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埔鹽鄉地方文化館場地使用管理辦法</w:t>
      </w:r>
    </w:p>
    <w:p>
      <w:pPr>
        <w:pStyle w:val="Normal"/>
        <w:spacing w:lineRule="exact" w:line="400"/>
        <w:ind w:left="480" w:right="480"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鄉圖字第</w:t>
      </w:r>
      <w:r>
        <w:rPr>
          <w:rFonts w:eastAsia="標楷體" w:cs="標楷體" w:ascii="標楷體" w:hAnsi="標楷體"/>
        </w:rPr>
        <w:t>1000004737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   彰化縣埔鹽鄉公所（以下簡稱本所）為推展文化建設，發展各項社會文化事業，倡導正當藝文活動，提升社區藝術文風，並有效管理、運用及維護活動場地，特訂定本辦法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   本辦法適用範圍為埔鹽鄉地方文化館（以下簡稱本館）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   本館以提供機關、學校、團體或自然人辦理文化社教活動為主，並得為各項講習、訓練或其他活動使用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   各機關、學校、團體或個人所舉辦之文化藝術、社會活動及各類會議，合於下列情形之一者，得申請使用本場地：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  國際文化交流活動。</w:t>
      </w:r>
    </w:p>
    <w:p>
      <w:pPr>
        <w:pStyle w:val="Normal"/>
        <w:spacing w:lineRule="exact" w:line="400"/>
        <w:ind w:left="17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 具學術、教育、文化、藝術之戲劇、音樂、舞蹈、電影、演講等活動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  政府機關舉辦之重要集會慶典活動或與其業務有關活動。</w:t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  其他經本所認可之活動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 本館提供場地使用時間為週二至週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及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國定假日及特殊節日除外），申請人應於使用日十五日前填具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本所提出申請，經同意後方可使用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  申請使用本館一切器材及設備，應經本所同意，並盡善良管理人之注意義務，使用期間如有毀損財物及展示品，申請人應按時價賠償或照原狀修復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   申請使用本所場地有下列情形之一者，不予核准使用，已核准者，立即停止使用，並限制一年內不得申請使用：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  違背政府法令及政策者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  有悖於善良風俗、道德倫理及有害於社會公益者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  與原核准申請內容不符或將場地轉讓他人使用者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  其活動有損及場所設施者，經勘驗不宜繼續使用者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  從事私人團體或個人牟利活動缺乏社教意義者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  其他經本所認定不宜使用或違反本辦法者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   申請人如需張貼海報宣傳標語等，應在指定之場所設置，非經本所同意，不得在場地及館舍四週擅設牌樓及任意張貼海報宣傳標語。</w:t>
      </w:r>
    </w:p>
    <w:p>
      <w:pPr>
        <w:pStyle w:val="Normal"/>
        <w:spacing w:lineRule="exact" w:line="40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未經本所同意不得擅自啓用燈光、音響、吊具等設備，如須臨時另接電源或其他電器設備時，亦應經本所同意後辦理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   申請人於演出前如需排演或預演，仍須事前辦理申請手續，使用期間佈置及復原工作，由申請人自行負責，非經本所同意不得以漿糊、膠紙（水）、鐵釘、圖釘等物品使用於場地內外之牆面﹑地板及有關設備或公物之上，亦不得擅自啟用擴音、錄音及私自架設各項器材、接電等，如因此造成之意外事故或損毀，申請人應負擔一切損害賠償及法律責任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條   場地使用期間安全維護、傷患急救及公共秩序等應由申請人自行負責並妥為處理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一條 申請人應指派專人在現場督導活動之進行及負責協調連絡事項，場地使用期間之佈置、接待、紀錄、錄音等工作事項，申請人應妥善安排適當之工作人員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二條 本辦法自發布日施行。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079" w:right="113" w:hanging="966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400"/>
      <w:ind w:left="960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3:00Z</dcterms:created>
  <dc:creator>ghost</dc:creator>
  <dc:description/>
  <cp:keywords/>
  <dc:language>en-US</dc:language>
  <cp:lastModifiedBy>pyxx</cp:lastModifiedBy>
  <cp:lastPrinted>2011-04-25T14:19:00Z</cp:lastPrinted>
  <dcterms:modified xsi:type="dcterms:W3CDTF">2011-04-25T06:23:00Z</dcterms:modified>
  <cp:revision>2</cp:revision>
  <dc:subject/>
  <dc:title>訂定「彰化縣公民投票審議委員會組織規程」草案總說明</dc:title>
</cp:coreProperties>
</file>