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bookmarkStart w:id="0" w:name="OLE_LINK3"/>
      <w:bookmarkEnd w:id="0"/>
      <w:r>
        <w:rPr>
          <w:rFonts w:ascii="標楷體" w:hAnsi="標楷體" w:eastAsia="標楷體"/>
          <w:b/>
          <w:bCs/>
          <w:sz w:val="32"/>
        </w:rPr>
        <w:t>彰化縣埔鹽鄉公所「道路側溝」搭排申請文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3619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560"/>
        <w:rPr/>
      </w:pPr>
      <w:bookmarkStart w:id="1" w:name="OLE_LINK3"/>
      <w:bookmarkEnd w:id="1"/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填寫日期：中華民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日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建築物地址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申請建築物地號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ascii="標楷體" w:hAnsi="標楷體" w:eastAsia="標楷體"/>
        </w:rPr>
        <w:t>四、申請放流水口位置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rFonts w:ascii="標楷體" w:hAnsi="標楷體" w:eastAsia="標楷體"/>
        </w:rPr>
        <w:t>五、搭排道路名稱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申請文件檢核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資料各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)</w:t>
      </w:r>
    </w:p>
    <w:tbl>
      <w:tblPr>
        <w:tblW w:w="97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0"/>
        <w:gridCol w:w="1148"/>
        <w:gridCol w:w="1204"/>
        <w:gridCol w:w="1372"/>
      </w:tblGrid>
      <w:tr>
        <w:trPr>
          <w:trHeight w:val="675" w:hRule="atLeast"/>
        </w:trPr>
        <w:tc>
          <w:tcPr>
            <w:tcW w:w="6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查項目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彰化縣埔鹽鄉公所複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配申請文件檢核表【表一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水申請書【表二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切結書【表三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承諾書【表四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要表單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搭排代理人委託書【表五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農舍搭排切結書【表六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農舍搭排用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工廠搭排排放生活污水切結書【表七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工廠搭排用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工廠搭排排放事業廢水切結書【表八】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工廠搭排用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反面影本（個人申請時須檢附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建築物坐落位置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地號土地之地籍圖謄本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核發日期三個月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地號土地之土地登記簿謄本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核發日期三個月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建築物放流口現況照片（請黏貼說明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入口地點位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管線及放流口位置之地籍套繪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利事業登記證（營利事業單位須檢附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廠登記證影本（影印本加蓋公司、負責人印與正本相符字樣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執照（影印本加蓋公司、負責人印與正本相符字樣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；□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400" w:hanging="40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1:00Z</dcterms:created>
  <dc:creator>User</dc:creator>
  <dc:description/>
  <cp:keywords/>
  <dc:language>en-US</dc:language>
  <cp:lastModifiedBy>xp</cp:lastModifiedBy>
  <dcterms:modified xsi:type="dcterms:W3CDTF">2014-10-02T07:17:00Z</dcterms:modified>
  <cp:revision>17</cp:revision>
  <dc:subject/>
  <dc:title>使用台中農田水利會水利建造物搭配（排）水調查表</dc:title>
</cp:coreProperties>
</file>