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埔鹽鄉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糯米文化藝術節－「糯米美食園遊會」實施規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鄉糯米風味坊周邊（中華路兩側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主辦單位：彰化縣埔鹽鄉公所。</w:t>
      </w:r>
    </w:p>
    <w:p>
      <w:pPr>
        <w:pStyle w:val="Normal"/>
        <w:spacing w:lineRule="exact" w:line="420"/>
        <w:ind w:left="1842" w:hanging="1842"/>
        <w:rPr/>
      </w:pPr>
      <w:r>
        <w:rPr>
          <w:rFonts w:ascii="標楷體" w:hAnsi="標楷體" w:cs="標楷體" w:eastAsia="標楷體"/>
          <w:sz w:val="28"/>
          <w:szCs w:val="28"/>
        </w:rPr>
        <w:t>四、攤位內容：展售糯米製品、農產品及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體驗活動等，不得設置賭博性及危險性攤位，違反者，本所得命其當場撤攤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攤位申請方式及注意事項：（本次為第二階段報名，攤位</w:t>
      </w:r>
      <w:r>
        <w:rPr>
          <w:rFonts w:eastAsia="標楷體" w:cs="標楷體" w:ascii="標楷體" w:hAnsi="標楷體"/>
          <w:color w:val="FF0000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個）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072"/>
      </w:tblGrid>
      <w:tr>
        <w:trPr>
          <w:trHeight w:val="7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般攤商</w:t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額滿即不受理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所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、資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身分證</w:t>
            </w:r>
          </w:p>
          <w:p>
            <w:pPr>
              <w:pStyle w:val="Normal"/>
              <w:spacing w:lineRule="exact" w:line="420"/>
              <w:ind w:firstLine="28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登記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限本人持身份證排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禁止用證件、物品代替本人排隊，並請隨時注意本所網站最新消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持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現場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公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政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，持本所開立之繳款單至埔鹽鄉農會繳納保證金，再繳回收據後，即發給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D8D8D8" w:val="clear"/>
              </w:rPr>
              <w:t>識別證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D8D8D8" w:val="clear"/>
              </w:rPr>
              <w:t>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一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辦公處、代表會、機關團體、社區發展協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D8D8D8" w:val="clear"/>
              </w:rPr>
              <w:t>限報名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D8D8D8" w:val="clear"/>
              </w:rPr>
              <w:t>格攤位，一人擔任多單位代表人時，請擇一單位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位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推廣本鄉在地產業，故優先讓本鄉各村辦公處、代表會、機關團體、社區發展協會報名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D8D8D8" w:val="clear"/>
              </w:rPr>
              <w:t>展售商品以糯米製品、農特產品為主，攤位順序概由本所排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鄉村辦公處、代表會、機關團體、社區發展協會等單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D8D8D8" w:val="clear"/>
              </w:rPr>
              <w:t>未於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shd w:fill="D8D8D8" w:val="clear"/>
              </w:rPr>
              <w:t>10/9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D8D8D8" w:val="clear"/>
              </w:rPr>
              <w:t>以前向公所報名者，視同放棄，本所不再受理報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20"/>
              <w:ind w:left="339" w:hanging="3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0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開放一般攤商報名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D8D8D8" w:val="clear"/>
              </w:rPr>
              <w:t>展售商品以糯米製品、農特產品為主，攤位順序概由本所排定，額滿為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位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時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公佈於活動會場，請自行確認，不另行通知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攤位位置排定後，不得異議，且不得任意更改地點及影響會場動線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須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6" w:hanging="316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11/2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前完成佈置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前未至現場者，沒入保證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。</w:t>
            </w:r>
          </w:p>
          <w:p>
            <w:pPr>
              <w:pStyle w:val="Normal"/>
              <w:spacing w:lineRule="exact" w:line="42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擺攤車輛進出需配合本所管制措施。 </w:t>
            </w:r>
          </w:p>
        </w:tc>
      </w:tr>
    </w:tbl>
    <w:p>
      <w:pPr>
        <w:pStyle w:val="Normal"/>
        <w:spacing w:lineRule="exact" w:line="42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背面還有】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退還保證金：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人員於活動當天上午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各攤位會同確認是否已完成環境整理後，再開立確認單。並由申請人持確認單、身份證及印章於上午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~12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辦理保證金退還作業。</w:t>
      </w:r>
    </w:p>
    <w:p>
      <w:pPr>
        <w:pStyle w:val="Normal"/>
        <w:spacing w:lineRule="exact" w:line="500"/>
        <w:ind w:left="6236" w:hanging="62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退費時間：活動當日（</w:t>
      </w:r>
      <w:r>
        <w:rPr>
          <w:rFonts w:eastAsia="標楷體" w:cs="標楷體" w:ascii="標楷體" w:hAnsi="標楷體"/>
          <w:sz w:val="28"/>
          <w:szCs w:val="28"/>
        </w:rPr>
        <w:t>11/2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~12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</w:p>
    <w:p>
      <w:pPr>
        <w:pStyle w:val="Normal"/>
        <w:spacing w:lineRule="exact" w:line="500"/>
        <w:ind w:left="6236" w:hanging="62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逾時者，請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/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至本所民政課辦理退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195" w:leader="none"/>
        </w:tabs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退費地點：舞臺旁服務台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檢附證件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報名者之身分證正本、印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者擺設攤位應全程參與，保證金不提前退還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注意事項：：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所製作之掛牌上僅註記申請單位名稱，攤位佈置部分請自行處理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不可自行拿取本所租用之桌子、椅子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後垃圾請清理乾淨（含攤位前方路面及後方農田），未清理者</w:t>
      </w:r>
      <w:r>
        <w:rPr>
          <w:rFonts w:ascii="標楷體" w:hAnsi="標楷體" w:cs="標楷體" w:eastAsia="標楷體"/>
          <w:b/>
          <w:bCs/>
          <w:sz w:val="28"/>
          <w:szCs w:val="28"/>
          <w:shd w:fill="D9D9D9" w:val="clear"/>
        </w:rPr>
        <w:t>無法開立環境整理確認單以資退還保證金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嚴重者爾後拒絕受理報名。</w:t>
      </w:r>
    </w:p>
    <w:p>
      <w:pPr>
        <w:pStyle w:val="Normal"/>
        <w:spacing w:lineRule="exact" w:line="500"/>
        <w:ind w:left="700" w:right="-341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依限於活動當日上午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抵達會場參與活動者，除沒入保證金外，視情節輕重，本所爾後亦得拒絕受理報名。</w:t>
      </w:r>
    </w:p>
    <w:p>
      <w:pPr>
        <w:pStyle w:val="Normal"/>
        <w:spacing w:lineRule="exact" w:line="500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攤位</w:t>
      </w:r>
      <w:bookmarkStart w:id="0" w:name="_Hlk147226294"/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禁止實際展售商品與申請項目不符，</w:t>
      </w:r>
      <w:bookmarkEnd w:id="0"/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經本所發現得沒收保證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報名相關疑問請聯絡：</w:t>
      </w:r>
      <w:r>
        <w:rPr>
          <w:rFonts w:eastAsia="標楷體" w:cs="標楷體" w:ascii="標楷體" w:hAnsi="標楷體"/>
          <w:sz w:val="28"/>
          <w:szCs w:val="28"/>
        </w:rPr>
        <w:t>04-86523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（民政課林先生）。</w:t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埔鹽鄉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糯米文化藝術節－「糯米美食園遊會」報名表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 w:before="180" w:after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：一般攤商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18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姓名：                          身分證統一編號：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18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18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18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商品：</w:t>
      </w:r>
    </w:p>
    <w:p>
      <w:pPr>
        <w:pStyle w:val="Normal"/>
        <w:spacing w:lineRule="exact" w:line="420" w:before="18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18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180" w:after="0"/>
        <w:ind w:left="559" w:firstLine="6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及活動當天務必出示身分證、印章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，以利本所辦理攤位登記及退還保證金事宜。</w:t>
      </w:r>
    </w:p>
    <w:p>
      <w:pPr>
        <w:pStyle w:val="Normal"/>
        <w:spacing w:lineRule="exact" w:line="420" w:before="180" w:after="0"/>
        <w:ind w:left="559" w:firstLine="6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bookmarkStart w:id="1" w:name="_Hlk147321406"/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bookmarkEnd w:id="1"/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攤位禁止擺放用餐桌椅、禁止實際展售商品與申請不符，經本所發現得沒收保證金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420" w:before="180" w:after="0"/>
        <w:ind w:left="559" w:firstLine="6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攤位位置以糯米主題、農特產品優先排定。</w:t>
      </w:r>
    </w:p>
    <w:p>
      <w:pPr>
        <w:pStyle w:val="Normal"/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0:18:00Z</dcterms:created>
  <dc:creator>py36</dc:creator>
  <dc:description/>
  <cp:keywords/>
  <dc:language>en-US</dc:language>
  <cp:lastModifiedBy>py32py32</cp:lastModifiedBy>
  <cp:lastPrinted>2024-09-30T11:14:00Z</cp:lastPrinted>
  <dcterms:modified xsi:type="dcterms:W3CDTF">2025-10-09T08:09:00Z</dcterms:modified>
  <cp:revision>3</cp:revision>
  <dc:subject/>
  <dc:title>埔鹽鄉101年糯米文化藝術活動園遊會報名表</dc:title>
</cp:coreProperties>
</file>